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32"/>
          <w:szCs w:val="21"/>
        </w:rPr>
        <w:t>管材、管件检测委托合同单</w:t>
      </w:r>
      <w:r>
        <w:rPr>
          <w:rFonts w:ascii="宋体" w:hAnsi="宋体" w:cs="宋体"/>
          <w:b/>
          <w:color w:val="000000"/>
          <w:sz w:val="32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 xml:space="preserve">№：            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24"/>
        <w:gridCol w:w="420"/>
        <w:gridCol w:w="745"/>
        <w:gridCol w:w="726"/>
        <w:gridCol w:w="213"/>
        <w:gridCol w:w="1500"/>
        <w:gridCol w:w="170"/>
        <w:gridCol w:w="745"/>
        <w:gridCol w:w="768"/>
        <w:gridCol w:w="57"/>
        <w:gridCol w:w="3563"/>
      </w:tblGrid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联系电话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使用部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品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尺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厂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检测项目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给排水管材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外观尺寸　□拉伸屈服强度　□纵向回缩率 □维卡软化温度 □落锤冲击试验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给排水管件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外观尺寸  □维卡软化温度  □烘箱试验 □坠落试验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PP-R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管材、管件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外观尺寸 □简支梁冲击试验 □纵向回缩率 □静液压试验 □壁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双壁波纹管、加筋管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 其它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双壁波纹管、加筋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5836.1-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建筑排水用硬聚氯乙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管材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5836.2-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建筑排水用硬聚氯乙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管件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18742.2-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冷热水用聚丙烯管道系统 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管材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18742.3-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冷热水用聚丙烯管道系统 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管件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1250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1311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2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4:00Z</dcterms:created>
  <dc:creator>王平武</dc:creator>
  <dc:description/>
  <dc:language>en-US</dc:language>
  <cp:lastModifiedBy>小梅</cp:lastModifiedBy>
  <cp:lastPrinted>2022-11-14T12:34:00Z</cp:lastPrinted>
  <dcterms:modified xsi:type="dcterms:W3CDTF">2024-10-25T01:31:43Z</dcterms:modified>
  <cp:revision>6</cp:revision>
  <dc:subject/>
  <dc:title>电线、电缆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E0238BF8A4787A7855733F4C40CE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